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Tulasi-puja-kirtana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namo namah tulasi krishna-preyasi (namo namah) </w:t>
        <w:br/>
        <w:t>radha-krishna-seva pabo ei abhilasi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O Tulasi, amata di Krishna, ripetutamente mi inchino davanti a te. Il solo desiderio che mi è rimasto è quello di servire Radha e Krishna.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ye tomara sarana loy tara vanca purna hoy </w:t>
        <w:br/>
        <w:t>kripa kori' koro tare vrindavana-vasi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 xml:space="preserve">Chiunque prenda rifugio in te vedrà tutti i suoi desideri soddisfatti. Grazie alla tua misericordia, tu lo fai diventare un residente di Vrindavana. 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mora ei abhilasa vilasa-kunje diyo vasa </w:t>
        <w:br/>
        <w:t>nayane heribo sada jugala-rupa-rasi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Il mio desiderio è che tu mi conceda di poter vivere nelle foreste di piacere di Sri Vrindavana-dhama. Così potrò ammirare sempre i meravigliosi divertimenti di Radha e Krishna.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ei nivedana dhara sakhir anugata koro </w:t>
        <w:br/>
        <w:t>seva adhikara diye koro nija dasi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Ti prego di farmi diventare un seguace delle pastorelle di Vraja. Per favore, concedimi il privilegio del servizio devozionale e fammi diventare uno dei tuoi servitori.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 xml:space="preserve">dina krishna-dase koy ei jena mora hoy </w:t>
        <w:br/>
        <w:t>sri-radha-govinda-preme sada jena bhasi</w:t>
      </w:r>
    </w:p>
    <w:p>
      <w:pPr>
        <w:pStyle w:val="Corsivo"/>
        <w:rPr/>
      </w:pPr>
      <w:r>
        <w:rPr/>
        <w:t> 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>Questo servitore di Krishna così inutile e caduto prega: "Possa io sempre nuotare nell'amore di Sri Radha e Govinda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33:00Z</dcterms:created>
  <dc:creator>Telecomitalia S.p.A.</dc:creator>
  <dc:description/>
  <dc:language>en-US</dc:language>
  <cp:lastModifiedBy>Telecomitalia S.p.A.</cp:lastModifiedBy>
  <dcterms:modified xsi:type="dcterms:W3CDTF">2005-05-05T14:38:00Z</dcterms:modified>
  <cp:revision>4</cp:revision>
  <dc:subject/>
  <dc:title/>
</cp:coreProperties>
</file>